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длении срока действия водительских прав в РФ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оссийской Федерации от 9 апреля 2022 года № 626 расширен перечень разрешительных режимов для автоматического прод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оссийские национальные водительские удостоверения, которые нужно было менять в течение ближайших двух лет, автоматически пролонгируются ещё на три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если срок действия прав истекает с 1 января 2022 года по 31 декабря 2023 года, то менять их не нужно – они будут действовать ещё три года. </w:t>
        <w:br/>
        <w:t xml:space="preserve"> </w:t>
        <w:tab/>
        <w:t>Действие постановления Правительства РФ от 09.04.2022 распространяется не только на водительские права - автоматически продлевается срок действия диагностических карт, которые  будут продлены на 12 месяцев.</w:t>
        <w:br/>
        <w:t xml:space="preserve"> </w:t>
        <w:tab/>
        <w:t>Постановление вступило в силу со дня опубликования, то есть 12 апреля 2022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3:00Z</dcterms:created>
  <dc:creator>user</dc:creator>
  <dc:description/>
  <dc:language>en-US</dc:language>
  <cp:lastModifiedBy>Admin</cp:lastModifiedBy>
  <dcterms:modified xsi:type="dcterms:W3CDTF">2024-06-28T18:33:00Z</dcterms:modified>
  <cp:revision>2</cp:revision>
  <dc:subject/>
  <dc:title/>
</cp:coreProperties>
</file>